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Planeación Anual Sindical de 2025</w:t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276"/>
        <w:gridCol w:w="4536"/>
        <w:gridCol w:w="1985"/>
        <w:gridCol w:w="4536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Evento Sind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Reunión de Comité Ejecu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untos a tra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Responsab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Resultados y/o observacione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laneación del Consejo General de Delegados del día 22 de enero de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7 de ene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stablecer formas de trabajo de cada secreta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ité Ejecu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I </w:t>
            </w:r>
            <w:r>
              <w:rPr>
                <w:rFonts w:cs="Arial Narrow" w:ascii="Arial Narrow" w:hAnsi="Arial Narrow"/>
                <w:b/>
                <w:lang w:val="es-MX"/>
              </w:rPr>
              <w:t xml:space="preserve">Consejo General de Delegado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22 de enero de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stablecimiento de los comités delegacionales de Huelga. Elección de comisión Reviso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os delegados deben Entrega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-Propuestas con una semana de anticip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-Problemática por escri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G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Planeación de la </w:t>
            </w:r>
            <w:r>
              <w:rPr>
                <w:rFonts w:cs="Arial Narrow" w:ascii="Arial Narrow" w:hAnsi="Arial Narrow"/>
                <w:b/>
                <w:lang w:val="es-MX"/>
              </w:rPr>
              <w:t>Asamblea General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de febrero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03 de febre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gnación de tareas a Secretarios para Asamble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ité Ejecutivo y Comisión Revis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MX"/>
              </w:rPr>
              <w:t>Sria. General y Organización asignan funciones de operatividad en AG. Definir fecha y lugar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Asamblea General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5 de febrero de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4 de febre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nformar a la base resultados y decidi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stallamiento de huel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ité Ejecutivo y Comisión Revis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Estallamiento de huelga 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7 febrero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gnación defuncion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locación de banderas en estallamiento de huel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ité Ejecu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gnación de funciones a secretarios de Comité previendo posible estallamiento a huelga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Festejo del 08 de marzo; celebración del día Internacional de la mu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l 01 al 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eparación del e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ité Ejecutivo y Delega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gnación de funciones a secretarios para le celebración del evento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Visitas a las delegaciones de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8 al 31 de mar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4 de marz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nforme de avances de revisión salarial, capacitación sindic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ité Ejecu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isitar  las 15 delegaciones para explicar los avances del  Revisión Salarial y capacitación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laneación d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MX"/>
              </w:rPr>
              <w:t>II  Consejo General de Deleg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>04 de abr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stablecer formas de traba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ité Ejecu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e solicitará actualización de tallas de playera para desfile del 01 de may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-Búsqueda de  presupuestos para el evento deportivo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II Consejo General de Delegado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0 de abril de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>08 de abr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lan de acción a sugerir en CGD, preparación de CGD, logística. Primer informe trimestral de actividad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os delegados deben Entrega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-Propuestas con una semana de anticip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-Problemática por escri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ité Ejecu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trega de playeras para desfile del 01 de mayo.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evantamiento de número de niños, madres y padres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stablecer festejo del día de ni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8 de abr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visar listado de niños por delegación, analizar con Conalep y dispersar recurso a cada delega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ité Ejecutivo y Delega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laneación del Desfile del 1º de mayo, 10 de mayo y 15 de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>28 abr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eyendas de mantas y consignas, lugar de inici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cidir las consignas que se gritarán en la manifestación de los trabajadores en todo el estado. Preparar el discurso manifiesto y boletín de prensa para difundirse en todas las delegaciones. Entregar camisetas a secretarios para que entregue en delegacion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ecretarios; General, Organización, Relaciones y Finanz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vío de apoyo económico del día del ni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>28-29 de abr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Ajustar cantidad de niños por plantel de los niños hasta  12 añ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ecretarios y Delega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upervisar eventos de niños en cada delegación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sfile del 1º. De mayo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º de may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da delegación deberá desfilar en el lugar a donde pertenece su plantel con la camiseta que se les proporcione, coordinándose con organizaciones hermanas para estar presente el Sintaceptes en las manifestaciones de los trabajador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odos  los agremiados de Sintacept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vío de presentes a madres agremiadas por el 10 de may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7-8 may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viar  presentes a madres agremiadas para su ent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ecretarios y delega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upervisar entrega de evento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vío de eventos del día del mae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1-13 de may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Revisar antigüedades de maestro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ecretarios y delega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upervisar realización de eventos y/o entrega de presentes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itar a Comité Ejecutivo para planear evento Deportiv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6-30 de  may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lang w:val="es-MX"/>
              </w:rPr>
              <w:t>-Presentar avances de presupuestos para el evento deportivo y el programa sugeri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laneación y logística del evento deportivo y asignación de funcion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ité Ejecu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vento deportivo sábado 28 de junio de 2025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vío de Convocatoria para C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1 de Ju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vío de convocatoria para CG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ria. De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Planeación del CG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5 de ju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stablecer formas de traba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ité Ejecu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II Consejo General de Deleg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8 de junio de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>17 de ju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os delegados deben Entrega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-Propuestas con una semana de anticip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-Problemática por escri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legados, Subdelegados, Comisiones, Suplentes y Comité Ejecutiv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vío de convocatoria para Evento Depor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3 de jun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vío de convocatoria y programa de actividades deportivas y de esparc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rias: General, Organización, Finanzas y Depor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Evento deportivo sindic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28 de junio de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>27 de ju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slado al lugar del even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odos los agremia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Receso Académico de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01 al 31 de ju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>26 de ju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nformar el período vacacional. Poner al conocimiento de toda la base programas vacacionales ofertados por TURISSS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ria. De Organización y Sria. De Previsión Soc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vío de convocatoria de C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06 de ago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vío de convocatoria y orden del dí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ria.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laneación del C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>08 ago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Organización y logística del CGD y solicitar propuestas para la Revisión del CC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ité Ejecu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V Consejo General de Deleg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14 de ag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10 ago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slado y participación en el CG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valuación de Estructuras académic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os delegados deben Entrega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-Propuestas con una semana de anticip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-Problemática por escri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Delegados, Subdelegados, Comisiones, Suplentes y Comité Ejecutiv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vío de convocatoria de C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>06 de octu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vío de convocatoria y orden del dí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ria.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laneación del CGD 13 de octu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>10 octu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Organización y logística del CGD y propuestas para la Comisión Negociadora, así como la elaboración del informe trimestr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ité Ejecu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V Consejo General de Deleg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5 de octubre</w:t>
            </w:r>
            <w:r>
              <w:rPr>
                <w:rFonts w:cs="Arial Narrow" w:ascii="Arial Narrow" w:hAnsi="Arial Narrow"/>
                <w:lang w:val="es-MX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>14 de octu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slado y participa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os delegados deben Entrega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-Propuestas con una semana de anticip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-Problemática por escri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legados, Subdelegados, Comisiones, Suplentes y Comité Ejecu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laboración de Pliego Petitorio de Revisión contractual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Elaboración del Pliego Petitorio de Revisión contractu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>20 octu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itar a Comisión Negociadora y Comité Ejecu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ecretarios: organización y Finanz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esentación pliego petitorio de revisión contrac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27 de octu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esentación de pliego y emplazamiento a huelga por revisión contract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ecretaria Gene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laneación de Asamblea General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>05 de noviem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Organización y logística de la Asamblea General, Búsqueda de lugar y progra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ité ejecu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Asamblea Gene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14 de novi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11 noviemb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slado y organización del e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odo los agremia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mitir convocatoria para C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>05 de diciem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mitir la convocat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ecretaria de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Planeación del CG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10 diciemb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onvocar, Planear y elaborar logística para CGD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ité ejecu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VI Consejo General de Deleg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1 de dici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/>
              </w:rPr>
              <w:t>11 de diciem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slado y participación el día del ev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os delegados deben Entrega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-Propuestas con una semana de anticip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-Problemática por escri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lección de deleg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1 al 15 diciemb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cordar la fecha de elección de cada delegación para que asista el representante del Com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ecretaria de Organiz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85140</wp:posOffset>
          </wp:positionH>
          <wp:positionV relativeFrom="paragraph">
            <wp:posOffset>-248920</wp:posOffset>
          </wp:positionV>
          <wp:extent cx="887730" cy="1085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529" w:dyaOrig="76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2.35pt;height:13.15pt" filled="f" o:ole="">
          <v:imagedata r:id="rId3" o:title=""/>
        </v:shape>
        <o:OLEObject Type="Embed" ProgID="" ShapeID="ole_rId2" DrawAspect="Content" ObjectID="_1498021746" r:id="rId2"/>
      </w:object>
    </w:r>
  </w:p>
  <w:p>
    <w:pPr>
      <w:pStyle w:val="Textoindependiente2"/>
      <w:jc w:val="center"/>
      <w:rPr>
        <w:sz w:val="24"/>
        <w:lang w:val="pt-BR"/>
      </w:rPr>
    </w:pPr>
    <w:r>
      <w:rPr>
        <w:sz w:val="24"/>
        <w:lang w:val="pt-BR"/>
      </w:rPr>
      <w:t xml:space="preserve">S I N D I C A T O  D E  T R A B A J A D O R E S  A C A D É M I C O S  D E L  C O L E G I O  D E  </w:t>
    </w:r>
  </w:p>
  <w:p>
    <w:pPr>
      <w:pStyle w:val="Textoindependiente2"/>
      <w:jc w:val="center"/>
      <w:rPr>
        <w:sz w:val="24"/>
        <w:lang w:val="pt-BR"/>
      </w:rPr>
    </w:pPr>
    <w:r>
      <w:rPr>
        <w:sz w:val="24"/>
        <w:lang w:val="pt-BR"/>
      </w:rPr>
      <w:t>E D U C A C I Ó N  P R O F E S I O N A L  T É C N I C A  D E L  E S T A D O  D E  S O N O R A</w:t>
    </w:r>
  </w:p>
  <w:p>
    <w:pPr>
      <w:pStyle w:val="Header"/>
      <w:rPr>
        <w:sz w:val="24"/>
        <w:lang w:val="pt-BR"/>
      </w:rPr>
    </w:pPr>
    <w:r>
      <w:rPr>
        <w:sz w:val="24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Black" w:hAnsi="Arial Black" w:cs="Arial Black"/>
      <w:b/>
      <w:color w:val="000000"/>
      <w:sz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17:00Z</dcterms:created>
  <dc:creator>Conalep</dc:creator>
  <dc:description/>
  <cp:keywords/>
  <dc:language>en-US</dc:language>
  <cp:lastModifiedBy>Ramona Risk</cp:lastModifiedBy>
  <cp:lastPrinted>2025-01-13T18:59:00Z</cp:lastPrinted>
  <dcterms:modified xsi:type="dcterms:W3CDTF">2025-01-14T02:17:00Z</dcterms:modified>
  <cp:revision>2</cp:revision>
  <dc:subject/>
  <dc:title>Calendario de Reuniones de Trabajo de Comité Ejecutivo</dc:title>
</cp:coreProperties>
</file>